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sz w:val="24"/>
          <w:szCs w:val="24"/>
          <w:lang w:val="en-US" w:eastAsia="en-US"/>
        </w:rPr>
      </w:pPr>
      <w:r>
        <w:rPr>
          <w:rFonts w:cs="Swiss721BT-Bold" w:ascii="Swiss721BT-Bold" w:hAnsi="Swiss721BT-Bold"/>
          <w:b/>
          <w:bCs/>
          <w:sz w:val="18"/>
          <w:szCs w:val="18"/>
        </w:rPr>
        <w:drawing>
          <wp:inline distT="0" distB="0" distL="0" distR="0">
            <wp:extent cx="2051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8"/>
          <w:szCs w:val="28"/>
          <w:lang w:val="en-US" w:eastAsia="en-US"/>
        </w:rPr>
      </w:pPr>
      <w:r>
        <w:rPr>
          <w:rFonts w:cs="Tms Rmn;Times New Roman" w:ascii="Tms Rmn;Times New Roman" w:hAnsi="Tms Rmn;Times New Roman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etroleum Contaminated Soil Site Information Sheet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pplicant</w:t>
      </w:r>
      <w:r>
        <w:rPr>
          <w:b/>
          <w:sz w:val="24"/>
          <w:szCs w:val="24"/>
        </w:rPr>
        <w:tab/>
        <w:tab/>
        <w:tab/>
        <w:tab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024"/>
        <w:gridCol w:w="3600"/>
      </w:tblGrid>
      <w:tr>
        <w:trPr>
          <w:trHeight w:val="360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Company Name:</w:t>
            </w:r>
          </w:p>
        </w:tc>
        <w:tc>
          <w:tcPr>
            <w:tcW w:w="662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Contact: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hone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itle: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ject to be Billed/ Ticketed To</w:t>
      </w:r>
      <w:r>
        <w:rPr>
          <w:sz w:val="24"/>
          <w:szCs w:val="24"/>
          <w:u w:val="single"/>
        </w:rPr>
        <w:t>: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6805"/>
      </w:tblGrid>
      <w:tr>
        <w:trPr>
          <w:trHeight w:val="320" w:hRule="exact"/>
        </w:trPr>
        <w:tc>
          <w:tcPr>
            <w:tcW w:w="2063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Company Name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320" w:hRule="exact"/>
        </w:trPr>
        <w:tc>
          <w:tcPr>
            <w:tcW w:w="2063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Company Address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ind w:right="-286" w:hanging="0"/>
              <w:rPr>
                <w:sz w:val="24"/>
                <w:szCs w:val="24"/>
              </w:rPr>
            </w:pPr>
            <w:bookmarkStart w:id="0" w:name="Text7"/>
            <w:r>
              <w:rPr>
                <w:sz w:val="24"/>
                <w:szCs w:val="24"/>
              </w:rPr>
              <w:t>P. O Number,</w:t>
            </w:r>
            <w:bookmarkEnd w:id="0"/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sz w:val="24"/>
                <w:szCs w:val="24"/>
              </w:rPr>
              <w:t xml:space="preserve">  Job Name/Number,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erty Owner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206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ners Address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ite Information</w:t>
      </w:r>
      <w:r>
        <w:rPr/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"/>
        <w:gridCol w:w="1068"/>
        <w:gridCol w:w="1395"/>
        <w:gridCol w:w="252"/>
        <w:gridCol w:w="2145"/>
        <w:gridCol w:w="72"/>
        <w:gridCol w:w="363"/>
        <w:gridCol w:w="1293"/>
        <w:gridCol w:w="252"/>
      </w:tblGrid>
      <w:tr>
        <w:trPr>
          <w:trHeight w:val="320" w:hRule="exact"/>
        </w:trPr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ite Address: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563" w:type="dxa"/>
            <w:gridSpan w:val="8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Current &amp; Previous Use of Property (check all that apply):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" w:name="Check11"/>
            <w:bookmarkStart w:id="2" w:name="Check4"/>
            <w:bookmarkStart w:id="3" w:name="__Fieldmark__12_273992015"/>
            <w:bookmarkStart w:id="4" w:name="__Fieldmark__12_273992015"/>
            <w:bookmarkEnd w:id="1"/>
            <w:bookmarkEnd w:id="2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Fueling Stat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__Fieldmark__13_273992015"/>
            <w:bookmarkStart w:id="6" w:name="__Fieldmark__13_273992015"/>
            <w:bookmarkEnd w:id="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Inorganic Chemicals</w:t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" w:name="__Fieldmark__14_273992015"/>
            <w:bookmarkStart w:id="8" w:name="__Fieldmark__14_273992015"/>
            <w:bookmarkEnd w:id="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Plastic &amp; Rubber</w:t>
            </w:r>
            <w:r>
              <w:rPr/>
              <w:t xml:space="preserve"> 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" w:name="__Fieldmark__15_273992015"/>
            <w:bookmarkStart w:id="10" w:name="__Fieldmark__15_273992015"/>
            <w:bookmarkEnd w:id="1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Paints or Solvents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" w:name="Check12"/>
            <w:bookmarkStart w:id="12" w:name="Check7"/>
            <w:bookmarkStart w:id="13" w:name="__Fieldmark__16_273992015"/>
            <w:bookmarkStart w:id="14" w:name="__Fieldmark__16_273992015"/>
            <w:bookmarkEnd w:id="11"/>
            <w:bookmarkEnd w:id="12"/>
            <w:bookmarkEnd w:id="1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Agriculture Chemicals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" w:name="__Fieldmark__17_273992015"/>
            <w:bookmarkStart w:id="16" w:name="__Fieldmark__17_273992015"/>
            <w:bookmarkEnd w:id="1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Residential</w:t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" w:name="__Fieldmark__18_273992015"/>
            <w:bookmarkStart w:id="18" w:name="__Fieldmark__18_273992015"/>
            <w:bookmarkEnd w:id="1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Primary Metals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" w:name="__Fieldmark__19_273992015"/>
            <w:bookmarkStart w:id="20" w:name="__Fieldmark__19_273992015"/>
            <w:bookmarkEnd w:id="2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Metal  Plating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" w:name="Check18"/>
            <w:bookmarkStart w:id="22" w:name="Check13"/>
            <w:bookmarkStart w:id="23" w:name="Check8"/>
            <w:bookmarkStart w:id="24" w:name="__Fieldmark__20_273992015"/>
            <w:bookmarkStart w:id="25" w:name="__Fieldmark__20_273992015"/>
            <w:bookmarkEnd w:id="21"/>
            <w:bookmarkEnd w:id="22"/>
            <w:bookmarkEnd w:id="23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Metal Forging, Stamping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21_273992015"/>
            <w:bookmarkStart w:id="27" w:name="__Fieldmark__21_273992015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Electronic Equipment</w:t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22_273992015"/>
            <w:bookmarkStart w:id="29" w:name="__Fieldmark__22_273992015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Lumber &amp; Wood Products 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23_273992015"/>
            <w:bookmarkStart w:id="31" w:name="__Fieldmark__23_273992015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Retail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Check9"/>
            <w:bookmarkStart w:id="33" w:name="__Fieldmark__24_273992015"/>
            <w:bookmarkStart w:id="34" w:name="__Fieldmark__24_273992015"/>
            <w:bookmarkEnd w:id="32"/>
            <w:bookmarkEnd w:id="3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Recycling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" w:name="__Fieldmark__25_273992015"/>
            <w:bookmarkStart w:id="36" w:name="__Fieldmark__25_273992015"/>
            <w:bookmarkEnd w:id="3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Junk/ Salvage Yard</w:t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" w:name="Check14"/>
            <w:bookmarkStart w:id="38" w:name="__Fieldmark__26_273992015"/>
            <w:bookmarkStart w:id="39" w:name="__Fieldmark__26_273992015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7"/>
            <w:r>
              <w:rPr>
                <w:sz w:val="16"/>
                <w:szCs w:val="16"/>
              </w:rPr>
              <w:t xml:space="preserve">   Wrecking Yard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7_273992015"/>
            <w:bookmarkStart w:id="41" w:name="__Fieldmark__27_273992015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Landfill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Check10"/>
            <w:bookmarkStart w:id="43" w:name="__Fieldmark__28_273992015"/>
            <w:bookmarkStart w:id="44" w:name="__Fieldmark__28_273992015"/>
            <w:bookmarkEnd w:id="42"/>
            <w:bookmarkEnd w:id="4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Oil &amp; Gas Mining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" w:name="__Fieldmark__29_273992015"/>
            <w:bookmarkStart w:id="46" w:name="__Fieldmark__29_273992015"/>
            <w:bookmarkEnd w:id="4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Metals Mining</w:t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" w:name="Check15"/>
            <w:bookmarkStart w:id="48" w:name="__Fieldmark__30_273992015"/>
            <w:bookmarkStart w:id="49" w:name="__Fieldmark__30_273992015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7"/>
            <w:r>
              <w:rPr>
                <w:sz w:val="16"/>
                <w:szCs w:val="16"/>
              </w:rPr>
              <w:t xml:space="preserve">   Mining non-metallic matl’s. 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31_273992015"/>
            <w:bookmarkStart w:id="51" w:name="__Fieldmark__31_273992015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Other Manufacturing</w:t>
            </w:r>
          </w:p>
        </w:tc>
      </w:tr>
      <w:tr>
        <w:trPr>
          <w:trHeight w:val="315" w:hRule="atLeast"/>
        </w:trPr>
        <w:tc>
          <w:tcPr>
            <w:tcW w:w="333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ource of Contamination:</w:t>
            </w:r>
          </w:p>
        </w:tc>
        <w:tc>
          <w:tcPr>
            <w:tcW w:w="5772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stimated Amount: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34_273992015"/>
            <w:bookmarkStart w:id="53" w:name="__Fieldmark__34_273992015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Tons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35_273992015"/>
            <w:bookmarkStart w:id="55" w:name="__Fieldmark__35_273992015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>Drums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Actual    </w:t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OIL DATA</w:t>
      </w:r>
      <w:r>
        <w:rPr>
          <w:b/>
          <w:bCs/>
          <w:sz w:val="24"/>
          <w:szCs w:val="24"/>
        </w:rPr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79"/>
        <w:gridCol w:w="4391"/>
      </w:tblGrid>
      <w:tr>
        <w:trPr>
          <w:trHeight w:val="360" w:hRule="atLeast"/>
        </w:trPr>
        <w:tc>
          <w:tcPr>
            <w:tcW w:w="47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ach test results showing: </w:t>
            </w:r>
          </w:p>
        </w:tc>
        <w:tc>
          <w:tcPr>
            <w:tcW w:w="4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37_273992015"/>
            <w:bookmarkStart w:id="57" w:name="__Fieldmark__37_273992015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otal RCRA metals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38_273992015"/>
            <w:bookmarkStart w:id="59" w:name="__Fieldmark__38_273992015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WTPH -D (WTPH-D EXTENDED)     </w:t>
            </w:r>
          </w:p>
        </w:tc>
      </w:tr>
      <w:tr>
        <w:trPr>
          <w:trHeight w:val="360" w:hRule="atLeast"/>
        </w:trPr>
        <w:tc>
          <w:tcPr>
            <w:tcW w:w="433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39_273992015"/>
            <w:bookmarkStart w:id="61" w:name="__Fieldmark__39_273992015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Moisture Content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40_273992015"/>
            <w:bookmarkStart w:id="63" w:name="__Fieldmark__40_273992015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BTEX</w:t>
            </w:r>
          </w:p>
        </w:tc>
      </w:tr>
      <w:tr>
        <w:trPr>
          <w:trHeight w:val="360" w:hRule="atLeast"/>
        </w:trPr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41_273992015"/>
            <w:bookmarkStart w:id="65" w:name="__Fieldmark__41_273992015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Percent Physical Contamination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42_273992015"/>
            <w:bookmarkStart w:id="67" w:name="__Fieldmark__42_273992015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WTPH-G</w:t>
            </w:r>
          </w:p>
        </w:tc>
      </w:tr>
      <w:tr>
        <w:trPr>
          <w:trHeight w:val="360" w:hRule="atLeast"/>
        </w:trPr>
        <w:tc>
          <w:tcPr>
            <w:tcW w:w="433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43_273992015"/>
            <w:bookmarkStart w:id="69" w:name="__Fieldmark__43_273992015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Sampling Plan &amp; Procedures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44_273992015"/>
            <w:bookmarkStart w:id="71" w:name="__Fieldmark__44_273992015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Other  tests as require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PCB Analysis required for Heavy / Mineral Oil Contamination*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RTIFICATION</w:t>
      </w:r>
    </w:p>
    <w:p>
      <w:pPr>
        <w:pStyle w:val="Normal"/>
        <w:rPr/>
      </w:pPr>
      <w:r>
        <w:rPr>
          <w:sz w:val="24"/>
          <w:szCs w:val="24"/>
        </w:rPr>
        <w:t>The above information is true and correct to the best of my knowledge, and is representative of the actual material to be delivered to Cadman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050"/>
        <w:gridCol w:w="900"/>
        <w:gridCol w:w="2808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igned:</w:t>
            </w:r>
          </w:p>
        </w:tc>
        <w:tc>
          <w:tcPr>
            <w:tcW w:w="40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28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horized Representa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1200" w:right="1200" w:gutter="0" w:header="0" w:top="400" w:footer="1109" w:bottom="1165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wiss721BT-Bold"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6:55:00Z</dcterms:created>
  <dc:creator>Larry W. Baker</dc:creator>
  <dc:description/>
  <cp:keywords/>
  <dc:language>en-US</dc:language>
  <cp:lastModifiedBy>COEAdmin</cp:lastModifiedBy>
  <cp:lastPrinted>2017-07-03T10:54:00Z</cp:lastPrinted>
  <dcterms:modified xsi:type="dcterms:W3CDTF">2017-09-08T15:46:00Z</dcterms:modified>
  <cp:revision>6</cp:revision>
  <dc:subject/>
  <dc:title>Petroleum Contaminated Soil</dc:title>
</cp:coreProperties>
</file>